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по предпринимательству при главе муниципального образования Новокуба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сентября 2024 года                                                                        г. Новокубанск</w:t>
      </w:r>
    </w:p>
    <w:p>
      <w:pPr>
        <w:pStyle w:val="Normal"/>
        <w:jc w:val="both"/>
        <w:rPr/>
      </w:pPr>
      <w:r>
        <w:rPr>
          <w:sz w:val="28"/>
          <w:szCs w:val="28"/>
        </w:rPr>
        <w:t>16-00 часов                                                                               ул. Первомайская, 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– </w:t>
      </w:r>
      <w:r>
        <w:rPr>
          <w:color w:val="000000"/>
          <w:sz w:val="28"/>
          <w:szCs w:val="28"/>
        </w:rPr>
        <w:t>Махринов Александр Николаевич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лавы муниципального образования Новокуба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– Локтионова Ирина Борисовна – ведущий специалист сектора по взаимодействию с малым бизнесом отдела потребительской сферы администрации муниципального образования Новокубанский район.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овещания: 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ятлова Елена Викторовна – начальник отдела потребительской сферы администрации муниципального образования Новокубанский район;</w:t>
      </w:r>
    </w:p>
    <w:p>
      <w:pPr>
        <w:pStyle w:val="Normal"/>
        <w:tabs>
          <w:tab w:val="clear" w:pos="709"/>
          <w:tab w:val="left" w:pos="266" w:leader="none"/>
        </w:tabs>
        <w:jc w:val="both"/>
        <w:rPr/>
      </w:pPr>
      <w:r>
        <w:rPr>
          <w:sz w:val="28"/>
          <w:szCs w:val="28"/>
        </w:rPr>
        <w:t xml:space="preserve">Симанчева Ирина Витальев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заместитель начальника отдела экономики администрации муниципального образования Новокубанский район;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итчина Оксана Владимировна - главный специалист сектора проектной деятельности отдела экономики администрации муниципального образования Новокубанский район;</w:t>
      </w:r>
    </w:p>
    <w:p>
      <w:pPr>
        <w:pStyle w:val="Normal"/>
        <w:tabs>
          <w:tab w:val="clear" w:pos="709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по предпринимательству и приглашенные представители малого и среднего бизнеса муниципального образования Новокубанский район </w:t>
        <w:br/>
        <w:t>(25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9"/>
          <w:tab w:val="left" w:pos="266" w:leader="none"/>
        </w:tabs>
        <w:jc w:val="both"/>
        <w:rPr/>
      </w:pPr>
      <w:r>
        <w:rPr>
          <w:b/>
          <w:spacing w:val="-4"/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«Открытие заседания»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хринов Александр Николаевич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меститель главы муниципального образования Новокубанский район, начальник управления сельского хозяйства и продовольствия администрации муниципального образования Новокубанский рай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«О проведении конкурсов для субъектов МСП в сфере туристического бизнеса Краснодарского края» </w:t>
      </w:r>
      <w:r>
        <w:rPr>
          <w:sz w:val="28"/>
          <w:szCs w:val="28"/>
        </w:rPr>
        <w:t xml:space="preserve">- Симанчева Ирина Витальев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меститель начальника отдела экономики администрации муниципального образования Новокубанский райо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«Неформальная занятость и ее последствия» - Гритчина Оксана Владимировна - </w:t>
      </w:r>
      <w:r>
        <w:rPr>
          <w:bCs/>
          <w:sz w:val="28"/>
          <w:szCs w:val="28"/>
        </w:rPr>
        <w:t>главный специалист сектора проектной деятельности отдела экономики администрации муниципального образования Новокубанский рай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Вопросы приглашён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смотрение вопросов, поступивших на «ящик доверия».</w:t>
      </w:r>
    </w:p>
    <w:p>
      <w:pPr>
        <w:pStyle w:val="Normal"/>
        <w:jc w:val="both"/>
        <w:rPr/>
      </w:pPr>
      <w:r>
        <w:rPr>
          <w:b/>
          <w:spacing w:val="-4"/>
          <w:sz w:val="28"/>
          <w:szCs w:val="28"/>
        </w:rPr>
        <w:t>6. «Подведение итогов заседания»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Махринов Александр Николаевич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заместитель главы муниципального образования Новокубанский район, начальник управления сельского хозяйства и продовольствия администрации муниципального образования Новокубан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с вступительным словом выступил: </w:t>
      </w:r>
      <w:r>
        <w:rPr>
          <w:sz w:val="28"/>
          <w:szCs w:val="28"/>
        </w:rPr>
        <w:t>Махринов Александр Николаевич</w:t>
      </w:r>
      <w:r>
        <w:rPr>
          <w:b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заместитель главы муниципального образования </w:t>
      </w:r>
      <w:r>
        <w:rPr>
          <w:sz w:val="28"/>
          <w:szCs w:val="28"/>
        </w:rPr>
        <w:t xml:space="preserve">Новокубанский район, зачитав повестку дня заседания, представил приглашенных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тупила: </w:t>
      </w:r>
      <w:r>
        <w:rPr>
          <w:sz w:val="28"/>
          <w:szCs w:val="28"/>
        </w:rPr>
        <w:t>Симанчева Ирина Витальевн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заместитель начальника отдела экономики администрации муниципального образования Новокубанский район: </w:t>
      </w:r>
      <w:r>
        <w:rPr>
          <w:b/>
          <w:sz w:val="28"/>
          <w:szCs w:val="28"/>
        </w:rPr>
        <w:t>«О проведении конкурсов для субъектов МСП в сфере туристического бизнеса Краснодарского кра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пуляризации и развития внутреннего туризма Министерством курортов, туризма и олимпийского наследия Краснодарского края проводятся конкурсы для субъектов туристического бизнес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4 году еще есть возможность принять участие в таких конкурс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урортный олимп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онкурс на соискание премий администрации Краснодарского края в области туризма 2024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идеры в сфере сельского, экологического и этнографического туризма Краснодарского края 2024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урортный Олимп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учший экскурсовод (гид)» до 1 октября 2024 год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учшая площадка для проведения событийных мероприятий» до 15 октября 2024 год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учший проект о курортах в СМИ» до 30 сентября 2024 год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учшее событие» до 15 октября 2024 год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онкурс на соискание премий администрации Краснодарского края в области туризма 2024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о 20 октября 2024 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Лучший проект отдыха в сельской местно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Лучший проект экологического туризм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Лучший объект туристского показ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Лучший экскурсионный проек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я присуждается гражданам Российской Федерации (физическим лицам), победителям конкурса с учетом следующих критериев, предъявляемых к проектам, представляемым на конкур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изна проекта (проект обладает отличительными качествами, свойствами и реализован впервы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екта номин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проекта (проект является единственным в своем род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нодарского кра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екта (цели и задачи проекта соответствуют приоритетным направлениям развития туризма в Краснодарском кра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новационных методов и новых подходов в ходе реализации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ладное значение для Краснодарского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екта и социальный эффект от его реал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я присуждается на основе открытого конкурса прое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двигаемый на соискание премии проект принимается к рассмотрению при наличии материалов и документов, подтверждающих достигнутые результаты, включая экономическую и социальную значимость проекта (например, путеводители, методические пособия, научные разработки, пакеты туристских услуг) и их реализацию на территории Краснодарского края не менее чем за год до срока начала приема про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Лидеры в сфере сельского, экологического и этнографического туризма Краснодарского края 2024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о 16 октября 202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инации: «Лучший винодел»; «Лучший сыродел»; «Лучший специалист по развитию хозяйства» (специалист, осуществляющий профессиональную деятельность в области животноводства); «Лучший экскурсовод» (специалист, осуществляющий экскурсионную деятельность на объектах сельского, экологического и этнографического туризма); «Лучший управляющий» (специалист, осуществляющий управленческую деятельность на объектах сельского, экологического и этнографического туризма)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8"/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риглашенных:</w:t>
      </w:r>
      <w:r>
        <w:rPr>
          <w:sz w:val="28"/>
          <w:szCs w:val="28"/>
        </w:rPr>
        <w:t xml:space="preserve"> вопросов не поступал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851"/>
        <w:jc w:val="both"/>
        <w:rPr/>
      </w:pPr>
      <w:r>
        <w:rPr>
          <w:rStyle w:val="Fontstyle01"/>
          <w:color w:val="000000"/>
        </w:rPr>
        <w:t>Информацию докладчика принять к сведению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ил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итчина Оксана Владимировна - главный специалист сектора проектной деятельности отдела экономик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Неформальная занятость и ее последств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неформальной занятости и легализация трудовых отношений - это задача, решение которой приобретает сегодня особую значимость для всего населения. Наличие нелегальной занятости приводит не только к низкой собираемости налогов, но и к увеличению количества случаев нарушений трудовых прав работников, особенно в сфере оплаты труда и охраны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зачастую оформляется по устной договоренности, когда заработная плата выплачивается «в конверте», так называемая «серая заработная плат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ботодателями труда наемных работников без оформления трудового договора лишает работника достойного пенсионного обеспечения, в том числе и льготного, возможности оплаты больничных листов и других видов пособий, получения банковского кредита, приобретения квартиры в ипотеку, получения социальных и имущественных налоговых выплат по НДФЛ за покупку жилья, лечения, получения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защищен работник и от производственного травматизма и профессиональных заболе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 должны помнить, что при установлении факта привлечения работников без надлежащего оформления трудовых отношений работодатель нес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ую ответственность по частям 3 и 4 ст. 5.27 КоАП РФ, которая предусматривает предупреждение, административный штраф или дисквалификацию. Сумма административного штрафа за первое правонарушение варьируется от 5 до 100 тыс. рублей, в зависимости характера правонарушения. За повторное аналогичное правонарушение для должностных лиц предусмотрен штраф от 30 до 40 тыс. рублей, а также дисквалификацию на срок от 1 года до 3-х лет, для юридических лиц – от 100 до 20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оговую ответственность по невыполнению налоговым агентом обязанности по удержанию и (или) перечислению налогов, которая предусматривает взыскание штрафа в размере 20% от неуплаченных сумм налога (сбора, страховых взнос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головную ответственность по ст. 199.1 УК РФ (неисполнение налогового агента), которая предусматривает штраф, принудительные работы с лишением права занимать определенные должности, арест или лишение своб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работодателей – легализация трудовых отношений позволит удержать на местах ответственных и квалифицированных работников, а также избежать нарушения трудового законодательства, а для работников – это социальная поддержка при реализации трудового потенциала, возможность защитить свое здоровье и пра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риглашенных:</w:t>
      </w:r>
      <w:r>
        <w:rPr>
          <w:sz w:val="28"/>
          <w:szCs w:val="28"/>
        </w:rPr>
        <w:t xml:space="preserve"> вопросов не поступал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докладчика принять к свед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Рассмотрение вопросов, поступивших на «ящик доверия»:</w:t>
      </w:r>
      <w:r>
        <w:rPr>
          <w:sz w:val="28"/>
          <w:szCs w:val="28"/>
        </w:rPr>
        <w:t xml:space="preserve"> вопросов не поступало.</w:t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851"/>
        <w:jc w:val="both"/>
        <w:rPr/>
      </w:pPr>
      <w:r>
        <w:rPr>
          <w:b/>
          <w:sz w:val="28"/>
          <w:szCs w:val="28"/>
        </w:rPr>
        <w:t>Подвел итоги совещан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хринов Александр Николаевич</w:t>
      </w:r>
      <w:r>
        <w:rPr>
          <w:sz w:val="28"/>
          <w:szCs w:val="28"/>
        </w:rPr>
        <w:t xml:space="preserve"> - заместитель главы муниципального образования Новокубанский райо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олюция совещания: </w:t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ам Совета довести данную информацию до предпринимателей района</w:t>
      </w:r>
      <w:r>
        <w:rPr>
          <w:color w:val="000000"/>
          <w:sz w:val="28"/>
          <w:szCs w:val="28"/>
        </w:rPr>
        <w:t xml:space="preserve">. Протокол совещания разместить на официальном сайте администрации муниципального образования Новокубанский район </w:t>
      </w:r>
      <w:r>
        <w:rPr>
          <w:sz w:val="28"/>
          <w:szCs w:val="28"/>
        </w:rPr>
        <w:t xml:space="preserve">(И.Б. Локтионова 08.10.2024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Новокубанский район                                                А.Н. Махри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jc w:val="both"/>
        <w:rPr/>
      </w:pPr>
      <w:r>
        <w:rPr>
          <w:sz w:val="28"/>
          <w:szCs w:val="28"/>
        </w:rPr>
        <w:t>Секретарь Совета по предпринимательству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главе муниципального образования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ий район с руководителями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vanish/>
        </w:rPr>
      </w:pPr>
      <w:r>
        <w:rPr>
          <w:sz w:val="28"/>
          <w:szCs w:val="28"/>
        </w:rPr>
        <w:t xml:space="preserve">малого и среднего бизнеса                                                             И.Б. Локтионова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w w:val="100"/>
      <w:lang w:val="ru-RU" w:bidi="ar-SA"/>
    </w:rPr>
  </w:style>
  <w:style w:type="character" w:styleId="WW8Num15z1">
    <w:name w:val="WW8Num15z1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Fs10">
    <w:name w:val="fs10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">
    <w:name w:val="highlight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11">
    <w:name w:val="Основной текст1"/>
    <w:basedOn w:val="Style14"/>
    <w:qFormat/>
    <w:rPr/>
  </w:style>
  <w:style w:type="character" w:styleId="Blk">
    <w:name w:val="blk"/>
    <w:basedOn w:val="Style9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Bodytext5">
    <w:name w:val="Body text (5)_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pacing w:val="0"/>
      <w:sz w:val="30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spacing w:val="0"/>
      <w:sz w:val="30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i/>
      <w:spacing w:val="0"/>
      <w:sz w:val="30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i/>
      <w:spacing w:val="0"/>
      <w:sz w:val="30"/>
    </w:rPr>
  </w:style>
  <w:style w:type="character" w:styleId="41">
    <w:name w:val="Основной текст (4)_"/>
    <w:qFormat/>
    <w:rPr>
      <w:b/>
      <w:bCs/>
      <w:sz w:val="30"/>
      <w:szCs w:val="30"/>
      <w:shd w:fill="FFFFFF" w:val="clear"/>
    </w:rPr>
  </w:style>
  <w:style w:type="character" w:styleId="42">
    <w:name w:val="Основной текст (4) + Не полужирный"/>
    <w:basedOn w:val="41"/>
    <w:qFormat/>
    <w:rPr/>
  </w:style>
  <w:style w:type="character" w:styleId="51">
    <w:name w:val="Основной текст + Полужирный5"/>
    <w:qFormat/>
    <w:rPr>
      <w:rFonts w:ascii="Times New Roman" w:hAnsi="Times New Roman" w:cs="Times New Roman"/>
      <w:b/>
      <w:spacing w:val="0"/>
      <w:sz w:val="30"/>
      <w:lang w:val="en-US" w:eastAsia="en-US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spacing w:val="0"/>
      <w:sz w:val="30"/>
      <w:u w:val="single"/>
    </w:rPr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22">
    <w:name w:val="Заголовок №2 + Не полужирный"/>
    <w:basedOn w:val="21"/>
    <w:qFormat/>
    <w:rPr/>
  </w:style>
  <w:style w:type="character" w:styleId="31">
    <w:name w:val="Основной текст + Полужирный3"/>
    <w:qFormat/>
    <w:rPr>
      <w:rFonts w:ascii="Times New Roman" w:hAnsi="Times New Roman" w:cs="Times New Roman"/>
      <w:b/>
      <w:spacing w:val="0"/>
      <w:sz w:val="30"/>
    </w:rPr>
  </w:style>
  <w:style w:type="character" w:styleId="52">
    <w:name w:val="Основной текст (5)_"/>
    <w:qFormat/>
    <w:rPr>
      <w:i/>
      <w:iCs/>
      <w:sz w:val="30"/>
      <w:szCs w:val="30"/>
      <w:shd w:fill="FFFFFF" w:val="clear"/>
    </w:rPr>
  </w:style>
  <w:style w:type="character" w:styleId="53">
    <w:name w:val="Основной текст (5)"/>
    <w:qFormat/>
    <w:rPr>
      <w:i/>
      <w:iCs/>
      <w:sz w:val="30"/>
      <w:szCs w:val="30"/>
      <w:u w:val="single"/>
      <w:shd w:fill="FFFFFF" w:val="clear"/>
    </w:rPr>
  </w:style>
  <w:style w:type="character" w:styleId="521">
    <w:name w:val="Основной текст (5)2"/>
    <w:qFormat/>
    <w:rPr>
      <w:i/>
      <w:iCs/>
      <w:sz w:val="30"/>
      <w:szCs w:val="30"/>
      <w:u w:val="single"/>
      <w:shd w:fill="FFFFFF" w:val="clear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spacing w:val="0"/>
      <w:sz w:val="30"/>
    </w:rPr>
  </w:style>
  <w:style w:type="character" w:styleId="24">
    <w:name w:val="Заголовок №2"/>
    <w:qFormat/>
    <w:rPr>
      <w:b/>
      <w:bCs/>
      <w:sz w:val="30"/>
      <w:szCs w:val="30"/>
      <w:u w:val="single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spacing w:val="0"/>
      <w:sz w:val="30"/>
    </w:rPr>
  </w:style>
  <w:style w:type="character" w:styleId="Normaltextrunscxw221188466bcx0">
    <w:name w:val="normaltextrun scxw221188466 bcx0"/>
    <w:qFormat/>
    <w:rPr>
      <w:rFonts w:cs="Times New Roman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5">
    <w:name w:val="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2">
    <w:name w:val="Цитата"/>
    <w:basedOn w:val="Normal"/>
    <w:qFormat/>
    <w:pPr>
      <w:tabs>
        <w:tab w:val="clear" w:pos="709"/>
        <w:tab w:val="left" w:pos="9356" w:leader="none"/>
      </w:tabs>
      <w:ind w:left="-284" w:right="142" w:hanging="0"/>
      <w:jc w:val="both"/>
    </w:pPr>
    <w:rPr>
      <w:sz w:val="28"/>
      <w:szCs w:val="20"/>
    </w:rPr>
  </w:style>
  <w:style w:type="paragraph" w:styleId="16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7">
    <w:name w:val="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10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480"/>
    </w:pPr>
    <w:rPr>
      <w:sz w:val="27"/>
      <w:szCs w:val="27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Bodytext51">
    <w:name w:val="Body text (5)"/>
    <w:basedOn w:val="Normal"/>
    <w:qFormat/>
    <w:pPr>
      <w:widowControl w:val="false"/>
      <w:shd w:fill="FFFFFF" w:val="clear"/>
      <w:spacing w:before="0" w:after="80"/>
    </w:pPr>
    <w:rPr>
      <w:rFonts w:ascii="Arial" w:hAnsi="Arial" w:cs="Arial"/>
      <w:b/>
      <w:bCs/>
      <w:sz w:val="34"/>
      <w:szCs w:val="34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540" w:after="840"/>
      <w:ind w:firstLine="700"/>
      <w:jc w:val="both"/>
    </w:pPr>
    <w:rPr>
      <w:b/>
      <w:bCs/>
      <w:sz w:val="30"/>
      <w:szCs w:val="30"/>
    </w:rPr>
  </w:style>
  <w:style w:type="paragraph" w:styleId="211">
    <w:name w:val="Заголовок №21"/>
    <w:basedOn w:val="Normal"/>
    <w:qFormat/>
    <w:pPr>
      <w:shd w:fill="FFFFFF" w:val="clear"/>
      <w:spacing w:lineRule="exact" w:line="565"/>
      <w:ind w:firstLine="700"/>
      <w:jc w:val="both"/>
      <w:outlineLvl w:val="1"/>
    </w:pPr>
    <w:rPr>
      <w:b/>
      <w:bCs/>
      <w:sz w:val="30"/>
      <w:szCs w:val="30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840"/>
      <w:ind w:firstLine="700"/>
      <w:jc w:val="both"/>
    </w:pPr>
    <w:rPr>
      <w:i/>
      <w:iCs/>
      <w:sz w:val="30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Droid Sans Fallback" w:cs="Noto Sans Devanagari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8:00Z</dcterms:created>
  <dc:creator>ОПС</dc:creator>
  <dc:description/>
  <cp:keywords/>
  <dc:language>en-US</dc:language>
  <cp:lastModifiedBy>Потреб сфера2</cp:lastModifiedBy>
  <cp:lastPrinted>2023-12-21T11:12:00Z</cp:lastPrinted>
  <dcterms:modified xsi:type="dcterms:W3CDTF">2024-10-01T13:03:00Z</dcterms:modified>
  <cp:revision>79</cp:revision>
  <dc:subject/>
  <dc:title>ПРОТОКОЛ № 4</dc:title>
</cp:coreProperties>
</file>